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                                                                                              №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ConsPlus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Normal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 Ханты-Мансийского района»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Ханты-Мансийского района </w:t>
        <w:br/>
        <w:t>от 24.12.2024 № 1126 «О порядке разработки и реализации муниципальных программ Ханты-Мансийского района», руководствуясь статьей 32 Устава Ханты-Мансийского райо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Ханты-Мансийского района «Культура Ханты-Мансийского района»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, но не ранее 01.01.202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Ханты-Мансийского района по финан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К.Р. Минул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2024 № ____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Ханты-Мансийского района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-муниципальная программа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469"/>
      </w:tblGrid>
      <w:tr>
        <w:trPr>
          <w:trHeight w:val="3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Ханты-Мансийского района по социальным вопросам </w:t>
            </w:r>
          </w:p>
        </w:tc>
      </w:tr>
      <w:tr>
        <w:trPr>
          <w:trHeight w:val="41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 Администрации Ханты-Мансийского района (далее – управление по культуре, спорту и социальной политике)</w:t>
            </w:r>
          </w:p>
        </w:tc>
      </w:tr>
      <w:tr>
        <w:trPr>
          <w:trHeight w:val="4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>
          <w:trHeight w:val="9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единого культурного простран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ю талантов каждого жителя Ханты-Мансий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1 555,3 тыс.рублей</w:t>
            </w:r>
          </w:p>
        </w:tc>
      </w:tr>
      <w:tr>
        <w:trPr>
          <w:trHeight w:val="79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гры / муниципальными программами Ханты-Мансийского района</w:t>
            </w:r>
          </w:p>
        </w:tc>
        <w:tc>
          <w:tcPr>
            <w:tcW w:w="1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еализация потенциала каждого человека, развитие его талантов, воспитание патриотичной и социально ответственной личности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Государственная программа Ханты-Мансийс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ное простра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Показатели муниципальной программы</w:t>
      </w:r>
    </w:p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0"/>
        <w:gridCol w:w="709"/>
        <w:gridCol w:w="992"/>
        <w:gridCol w:w="709"/>
        <w:gridCol w:w="709"/>
        <w:gridCol w:w="906"/>
        <w:gridCol w:w="709"/>
        <w:gridCol w:w="709"/>
        <w:gridCol w:w="709"/>
        <w:gridCol w:w="708"/>
        <w:gridCol w:w="709"/>
        <w:gridCol w:w="2394"/>
        <w:gridCol w:w="15"/>
        <w:gridCol w:w="1484"/>
        <w:gridCol w:w="54"/>
        <w:gridCol w:w="1296"/>
        <w:gridCol w:w="10"/>
        <w:gridCol w:w="21"/>
      </w:tblGrid>
      <w:tr>
        <w:trPr>
          <w:trHeight w:val="2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азовое значение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кумен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ветственный исполнитель/со исполнитель за достиже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единого культурного простран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ю талантов каждого жителя Ханты-Мансий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0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ГП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&lt;*&gt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становление правительства Ханты-Мансийского автономного округа-Югры от 10.11.2023 № 548-п «О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ой программе Ханты-Мансийского автономного округа-Югры «Культурное пространство» (далее – Постановление правительства ХМАО -Югры № 548-п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, муниципальное казенное учреждение Ханты-Мансийского района «Централизованная библиотечная система» (далее - МКУ ХМР «ЦБС»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Ханты-Мансийского района «Детская музыкальная школа» (далее - МБОУ ДО ХМР «ДМШ»)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сельских поселений Ханты-Мансийского район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10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бращений к цифровым ресурсам культуры, % к базовому 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&lt;*&gt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тановление правительства ХМАО -Югры № 548-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3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&lt;*&gt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становление правительства ХМАО -Югры № 548-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1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плектование библиотечного фонда муниципальных библиотек Ханты-Мансийского района, % от числа годовой книговы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П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&lt;*</w:t>
            </w:r>
            <w:r>
              <w:rPr>
                <w:rFonts w:cs="Times New Roman" w:ascii="Times New Roman" w:hAnsi="Times New Roman"/>
                <w:bCs/>
                <w:kern w:val="2"/>
              </w:rPr>
              <w:t>*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&gt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едеральный закон № 78-ФЗ «О библиотечном деле» от 29.12.1994 г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акон Ханты-Мансийского автономного округа – Югры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, спорту и социальной политике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ХМР «ЦБС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&lt;*&gt; государственная программа Ханты-Мансийского автономного округа – Югры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&lt;*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*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униципальная программа Ханты-Мансийского района</w:t>
      </w:r>
    </w:p>
    <w:p>
      <w:pPr>
        <w:pStyle w:val="Style22"/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Помесячный план достижения показателей муниципальной программы в 2025 году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27"/>
        <w:gridCol w:w="850"/>
        <w:gridCol w:w="1282"/>
        <w:gridCol w:w="708"/>
        <w:gridCol w:w="709"/>
        <w:gridCol w:w="851"/>
        <w:gridCol w:w="708"/>
        <w:gridCol w:w="709"/>
        <w:gridCol w:w="856"/>
        <w:gridCol w:w="851"/>
        <w:gridCol w:w="708"/>
        <w:gridCol w:w="851"/>
        <w:gridCol w:w="850"/>
        <w:gridCol w:w="851"/>
        <w:gridCol w:w="1134"/>
      </w:tblGrid>
      <w:tr>
        <w:trPr>
          <w:trHeight w:val="4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онец </w:t>
              <w:br/>
              <w:t>2025 года</w:t>
            </w:r>
          </w:p>
        </w:tc>
      </w:tr>
      <w:tr>
        <w:trPr>
          <w:trHeight w:val="15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23" w:hRule="atLeast"/>
        </w:trPr>
        <w:tc>
          <w:tcPr>
            <w:tcW w:w="148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«Укрепление единого культурного простран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и равных возможностей доступа населения к культурным ценностям, цифровым ресурсам, самореализации и раскрытию талантов каждого жителя Ханты-Мансийск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,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 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8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бращений к цифровым ресурсам культуры, % к базовому зна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,7</w:t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П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плектование библиотечного фонда муниципальных библиотек Ханты-Мансийского района, % от числа годовой книговыдач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П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труктура муниципальной программы</w:t>
      </w:r>
    </w:p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46"/>
        <w:gridCol w:w="6378"/>
        <w:gridCol w:w="3497"/>
      </w:tblGrid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Творческие люди»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тимулирования творческой деятельности и развития сферы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деятельности организаций культуры за счет обеспечения организаций отрасли культуры высокопрофессиональными сотрудник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проект «Сохранение культурного наследия»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нижными фондами библиотек Ханты-Мансий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тования библиотек, создание условий для устойчивого развития библиотечной сети Ханты-Мансийского района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мплектование библиотечного фонда муниципальных библиотек Ханты-Мансийского район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7030A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униципальных общедоступных библиотек Ханты-Мансийского райо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устойчивого развития библиотечной сети в сельских поселениях путем подключения общедоступных библиотек к сети Интернет, автоматизации библиотек, приобретения автоматизированных рабочих мест, модернизации парка персональных компьютеров, программного обеспечения, периферийного и мультимедийного оборудования, модернизации межпоселенческих библиоте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тимулирования творческой деятельности и развития сферы культуры в Ханты-Мансийском рай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посещений культурных мероприятий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плектование библиотечного фонда муниципальных библиотек Ханты-Мансийского района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бращений к цифровым ресурсам культур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но-технической базы учреждений культуры»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, МКУ ХМР «Управление капитального строительства и ремонта» (далее – МКУ ХМР «УКСиР»)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>
          <w:trHeight w:val="1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го базы учреждений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материально-технического базы учреждений культуры. Разработка проектной документации. Создание (реконструкция) и капитальный ремонт объектов организаций культуры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10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, МКУ ХМР «УКСиР»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го базы учреждений куль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го базы учреждений культуры. Разработка проектной документации. Создание (реконструкция) и капитальный ремонт объектов организаций культуры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тимулирование культурного разнообразия в Ханты-Мансийском районе</w:t>
            </w:r>
          </w:p>
        </w:tc>
      </w:tr>
      <w:tr>
        <w:trPr>
          <w:trHeight w:val="5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я количества участников и посещений культурных мероприятий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йонного уровня, в том числе направленные на сохранение и развитие народных промыслов и ремесел, традиционной культуры коренных народов Севера (субсидия, передаваемая СО НКО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.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и на осуществление полномочий по хранению, комплектованию, учету и использованию архивных докум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«Организационные, экономические механизмы развития культуры, архивного дела и историко-культурного наследия» государственной программы «Культурное пространство» за счет средств бюджета автономного округа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Поддержка одаренных детей и молодежи, развитие художественного образования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: 2025-2030 годы</w:t>
            </w:r>
          </w:p>
        </w:tc>
      </w:tr>
      <w:tr>
        <w:trPr>
          <w:trHeight w:val="4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даренных детей и молодежи, развитие художественн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й дополнительного образования в сфере культуры создаются условия для повышения эффективности деятельности учреждений культуры, оказывается поддержка талантливым детям, повышается уровень мастерства педагог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3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азвитие библиотечного дела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культуре, спорту и социальной политике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 годы</w:t>
            </w:r>
          </w:p>
        </w:tc>
      </w:tr>
      <w:tr>
        <w:trPr>
          <w:trHeight w:val="9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и населения района в оказании услуг в сфере библиотечного дел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посещений культурных мероприятий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бращений к цифровым ресурсам культу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308" w:hRule="atLeast"/>
        </w:trPr>
        <w:tc>
          <w:tcPr>
            <w:tcW w:w="1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Комплекс процессных мероприятий «Обеспечение деятельности МБОУ ДО Ханты-Мансийского района «Детская музыкальная школа»</w:t>
            </w:r>
          </w:p>
        </w:tc>
      </w:tr>
      <w:tr>
        <w:trPr>
          <w:trHeight w:val="4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Ханты-Мансийского района «Детская музыкальная школа»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 годы</w:t>
            </w:r>
          </w:p>
        </w:tc>
      </w:tr>
      <w:tr>
        <w:trPr>
          <w:trHeight w:val="13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ОУ ДО Ханты-Мансийского района «Детская музыкальная школ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БОУ ДО Ханты-Мансийского района «Детская музыкальная школ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деятельности МКУ Ханты-Мансийского района «Централизованная библиотечная система»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Ханты-Мансийского района «Централизованная библиотечная система»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: 2024-2030 годы</w:t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Ханты-Мансийского района «Централизованная библиотечная систем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Ханты-Мансийского района «Централизованная библиотечная система»</w:t>
            </w:r>
          </w:p>
          <w:p>
            <w:pPr>
              <w:pStyle w:val="Style2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Финансовое обеспечение муниципальной программы.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625"/>
        <w:gridCol w:w="1417"/>
        <w:gridCol w:w="1418"/>
        <w:gridCol w:w="1417"/>
        <w:gridCol w:w="1418"/>
        <w:gridCol w:w="1417"/>
        <w:gridCol w:w="1637"/>
        <w:gridCol w:w="47"/>
      </w:tblGrid>
      <w:tr>
        <w:trPr>
          <w:trHeight w:val="409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рубл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3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6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47,2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555,3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8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9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696,4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5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30,3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858,9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Региональный проект «Творческие люди» (всего), в том числе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Региональный проект «Сохранение культурного наследия» (всего), в том числе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4,5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4,1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1,7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,4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Региональный проект «Укрепление материально-технической базы учреждений культуры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441,2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869,1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2,1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Комплекс процессных мероприятий  «Стимулирование культурного разнообразия в Ханты-Мансийском районе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5,6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3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6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мплекс процессных мероприятий 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мплекс процессных мероприятий «Развитие библиотечного дела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31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31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Комплекс процессных мероприятий «Обеспечение деятельности МБОУ ДО Ханты-Мансийского района «Детская музыкальная школа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825,4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70,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825,4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Комплекс процессных мероприятий «Обеспечение деятельности МКУ Ханты-Мансийского района «Централизованная библиотечная система»» (всего), 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88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98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88,0</w:t>
            </w:r>
          </w:p>
        </w:tc>
      </w:tr>
      <w:tr>
        <w:trPr>
          <w:trHeight w:val="284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создаваемых объектов на 2025 год и на планов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26-2030 годов, включая приобретение объ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объектов, создаваемых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глашениями о государственно-частном партнерстве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 и концессионными соглашен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8"/>
        <w:gridCol w:w="1134"/>
        <w:gridCol w:w="1418"/>
        <w:gridCol w:w="1592"/>
        <w:gridCol w:w="1101"/>
        <w:gridCol w:w="1559"/>
        <w:gridCol w:w="844"/>
        <w:gridCol w:w="7"/>
        <w:gridCol w:w="850"/>
        <w:gridCol w:w="567"/>
        <w:gridCol w:w="21"/>
        <w:gridCol w:w="829"/>
        <w:gridCol w:w="709"/>
        <w:gridCol w:w="1134"/>
        <w:gridCol w:w="1133"/>
        <w:gridCol w:w="7"/>
        <w:gridCol w:w="985"/>
        <w:gridCol w:w="7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оительства, проектирования (характер работ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тоимости на 01.01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(рубли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о строи-тельству (приоб-ретению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Объекты, создаваемые в 2025 финансовом году и плановом периоде 2026-2030 годов, включая приобретаемые объекты недвижимого имущества, объекты, создаваемые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/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и Р</w:t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ДК п. Горноправд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мест/ 40000 экземпляров/ 100 уч./3176,41 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 2015, 2019 (ПИР), 2021, 2023 - 2025 (СМР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2,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4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ые инвест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УКС и 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869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72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Объекты, планируемые к созданию в период реализации муниципальной программы в 2030 году</w:t>
            </w:r>
          </w:p>
        </w:tc>
      </w:tr>
      <w:tr>
        <w:trPr/>
        <w:tc>
          <w:tcPr>
            <w:tcW w:w="7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ная цитата Знак"/>
    <w:qFormat/>
    <w:rPr>
      <w:i/>
      <w:iCs/>
      <w:color w:val="4F81BD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Абзац спис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firstLine="567"/>
      <w:jc w:val="center"/>
    </w:pPr>
    <w:rPr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6:00Z</dcterms:created>
  <dc:creator>KrylovaVV</dc:creator>
  <dc:description/>
  <cp:keywords/>
  <dc:language>en-US</dc:language>
  <cp:lastModifiedBy>User</cp:lastModifiedBy>
  <cp:lastPrinted>2024-11-11T11:42:00Z</cp:lastPrinted>
  <dcterms:modified xsi:type="dcterms:W3CDTF">2024-12-24T11:20:00Z</dcterms:modified>
  <cp:revision>3</cp:revision>
  <dc:subject/>
  <dc:title/>
</cp:coreProperties>
</file>